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CY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iami County, Indiana, that the Town adopted incorrect levies for its funds. The Town Council will hold a re-adoption meeting on November 8, 2022, at 6:00 p.m. local time, at the Macy Town Hall, N Columbia Street, Macy, Indiana 46951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3,05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353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4:00Z</dcterms:created>
  <dc:creator>Marusarz, David</dc:creator>
  <dc:description/>
  <cp:keywords/>
  <dc:language>en-US</dc:language>
  <cp:lastModifiedBy>Mcdermott, Megan L (DLGF)</cp:lastModifiedBy>
  <dcterms:modified xsi:type="dcterms:W3CDTF">2022-11-03T13:34:00Z</dcterms:modified>
  <cp:revision>2</cp:revision>
  <dc:subject/>
  <dc:title/>
</cp:coreProperties>
</file>